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Signor Sindaco del Comune di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UTROFIANO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OGGETTO: </w:t>
      </w:r>
      <w:r>
        <w:rPr>
          <w:b/>
          <w:i/>
          <w:sz w:val="26"/>
          <w:szCs w:val="26"/>
          <w:u w:val="single"/>
        </w:rPr>
        <w:t>DOMANDA di inserimento nell’Albo delle persone idonee all’Ufficio di    scrutato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/La sottoscritto/a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/a   a______________________________________ il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idente in Cutrofiano alla via/Piazza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professione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Se dipendente pubblico specificare l’Ente di appartenenza _______________________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i sensi dell’art. ) delle Legge 30.04.1999 n. 120, di essere inserito nell’Albo delle persone idonee all’Ufficio di </w:t>
      </w:r>
      <w:r>
        <w:rPr>
          <w:b/>
          <w:sz w:val="26"/>
          <w:szCs w:val="26"/>
        </w:rPr>
        <w:t>SCRUTATORE di seggio elettorale</w:t>
      </w:r>
      <w:r>
        <w:rPr>
          <w:sz w:val="26"/>
          <w:szCs w:val="26"/>
        </w:rPr>
        <w:t>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A tale scopo, sotto la propria responsabilità, dichiara:</w:t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iscritto nelle liste elettorali di questo Comune;</w:t>
      </w:r>
    </w:p>
    <w:p>
      <w:pPr>
        <w:pStyle w:val="Paragrafoelenco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ver assolto gli obblighi scolastici, avendo conseguito il titolo di studio_____________________________________________________;</w:t>
      </w:r>
    </w:p>
    <w:p>
      <w:pPr>
        <w:pStyle w:val="Paragrafoelenco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ercitare la seguente professione_____________________________:</w:t>
      </w:r>
    </w:p>
    <w:p>
      <w:pPr>
        <w:pStyle w:val="Normal"/>
        <w:shd w:fill="FFFFFF" w:val="clear"/>
        <w:spacing w:lineRule="atLeast" w:line="312" w:before="0" w:after="120"/>
        <w:rPr/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N. B. Sono esclusi dalla funzione di Scrutatore di seggio elettoral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coloro che alla data delle elezioni hanno superato il settantesimo anno di et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i dipendenti del Ministero dell'Interno, delle Poste e Telecomunicazioni e dei Traspor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gli appartenenti alle Forze Armate in servizi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i medici provinciali, gli ufficiali sanitari e i medici condott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i segretari comunali e i dipendenti dei Comuni addetti o comandati a prestare servizio presso gli Uffici Elettorali Comuna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ind w:left="600" w:hanging="36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i candidati alle elezioni per le quali si svolga la votazione</w:t>
      </w:r>
    </w:p>
    <w:p>
      <w:pPr>
        <w:pStyle w:val="Normal"/>
        <w:shd w:fill="FFFFFF" w:val="clear"/>
        <w:spacing w:lineRule="atLeast" w:line="312" w:before="280" w:after="280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Cutriofiano, _________________________________________</w:t>
      </w:r>
    </w:p>
    <w:p>
      <w:pPr>
        <w:pStyle w:val="Normal"/>
        <w:shd w:fill="FFFFFF" w:val="clear"/>
        <w:spacing w:lineRule="atLeast" w:line="312" w:before="280" w:after="280"/>
        <w:jc w:val="right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it-IT"/>
        </w:rPr>
        <w:t>Il/La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8:00Z</dcterms:created>
  <dc:creator>ELETTORALE</dc:creator>
  <dc:description/>
  <dc:language>en-US</dc:language>
  <cp:lastModifiedBy>Utente</cp:lastModifiedBy>
  <dcterms:modified xsi:type="dcterms:W3CDTF">2020-10-28T16:58:00Z</dcterms:modified>
  <cp:revision>2</cp:revision>
  <dc:subject/>
  <dc:title/>
</cp:coreProperties>
</file>