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</w:t>
      </w:r>
      <w:r>
        <w:rPr>
          <w:b/>
        </w:rPr>
        <w:t xml:space="preserve">Al Comune di Cutrofiano (Le)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COMANDO</w:t>
      </w:r>
      <w:r>
        <w:rPr/>
        <w:t xml:space="preserve"> </w:t>
      </w:r>
      <w:r>
        <w:rPr>
          <w:b/>
        </w:rPr>
        <w:t>POLIZIA LOCALE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Richiesta di rilascio del “permesso rosa” per l’utilizzo degli appositi “stalli rosa” per la sosta riservata a donne in gravidanza e a genitori con prole sino a due anni di età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o sottoscritto/a     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 Provincia______ residente in___________________________ alla Via ________________________________________________________n.____________ patente di guida n._______________________ rilasciata da ____________________________il _______________ e valida sino al ______________________; tel_________________________ C.F.____________________________ e mail/pec____________________________; in qualità di: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Donna in stato di gravidanza come attestato da certificazione medica a decorrere dal</w:t>
      </w:r>
      <w:r>
        <w:rPr/>
        <w:t xml:space="preserve"> 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40"/>
          <w:szCs w:val="40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Genitore di bambino con età inferiore a due anni (data di nascita: ___________________)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>Delegato alla richiesta da parte della Sig.ra__________________________, nata a _____________, il_______ e residente in _______________, alla Via_______________________ in stato di gravidanza, come attestato da certificazione medica a decorrere dal ____________________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spacing w:lineRule="atLeast" w:line="360"/>
        <w:jc w:val="both"/>
        <w:rPr/>
      </w:pPr>
      <w:r>
        <w:rPr/>
        <w:t xml:space="preserve">di essere a conoscenza delle sanzioni penali previste dall’art. 76 DPR  28 dicembre 2000, n°445, nel caso di mendaci dichiarazioni, falsità negli atti, uso o esibizione di atti falsi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O</w:t>
      </w:r>
    </w:p>
    <w:p>
      <w:pPr>
        <w:pStyle w:val="Normal"/>
        <w:ind w:left="218" w:hanging="0"/>
        <w:jc w:val="both"/>
        <w:rPr/>
      </w:pPr>
      <w:r>
        <w:rPr/>
        <w:t>il rilascio del “permesso rosa” autorizzante la sosta negli “stalli rosa” riservati alle donne in gravidanza ed ai genitori con prole al di sotto dei due anni.</w:t>
      </w:r>
    </w:p>
    <w:p>
      <w:pPr>
        <w:pStyle w:val="Normal"/>
        <w:ind w:left="218" w:hanging="0"/>
        <w:jc w:val="both"/>
        <w:rPr/>
      </w:pPr>
      <w:r>
        <w:rPr/>
        <w:t>A tal fine comunico che i veicoli cui abbinare il permesso sono i seguenti:</w:t>
      </w:r>
    </w:p>
    <w:p>
      <w:pPr>
        <w:pStyle w:val="Normal"/>
        <w:ind w:left="21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rca e tipo _________________________________targa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rca e tipo _________________________________targa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rca e tipo _________________________________targa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hanging="142"/>
        <w:jc w:val="both"/>
        <w:rPr/>
      </w:pPr>
      <w:r>
        <w:rPr/>
        <w:t xml:space="preserve">   </w:t>
      </w:r>
      <w:r>
        <w:rPr/>
        <w:t>Comunico di essere a conoscenza dell’obbligo di esposizione del contrassegno, sul cruscotto, in modo che sia visibile dall’esterno da parte degli organi di polizia stradale.</w:t>
      </w:r>
    </w:p>
    <w:p>
      <w:pPr>
        <w:pStyle w:val="Normal"/>
        <w:ind w:hanging="142"/>
        <w:jc w:val="both"/>
        <w:rPr/>
      </w:pPr>
      <w:r>
        <w:rPr/>
        <w:t xml:space="preserve">   </w:t>
      </w:r>
      <w:r>
        <w:rPr/>
        <w:t>La mancata esposizione equivarrà a mancanza di titolo o non rispetto dei limiti di tempo di sosta consentiti e pertanto comporterà la violazione di cui all’art. 188 bis del Codice della Strada e conseguentemente l’applicazione della relativa sanzione amministrativa.</w:t>
      </w:r>
    </w:p>
    <w:p>
      <w:pPr>
        <w:pStyle w:val="Normal"/>
        <w:jc w:val="both"/>
        <w:rPr/>
      </w:pPr>
      <w:r>
        <w:rPr/>
        <w:t xml:space="preserve">L’uso improprio del contrassegno e/o del disco orario sarà perseguito a norma di legge e ne comporterà il rit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allega alla pres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76"/>
        <w:jc w:val="both"/>
        <w:rPr>
          <w:sz w:val="20"/>
          <w:szCs w:val="20"/>
        </w:rPr>
      </w:pPr>
      <w:r>
        <w:rPr>
          <w:sz w:val="22"/>
          <w:szCs w:val="22"/>
        </w:rPr>
        <w:t>Fotocopia della certificazione medica attestante lo stato di gravidanza;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sz w:val="20"/>
          <w:szCs w:val="20"/>
        </w:rPr>
        <w:t>(caso di domanda per stato di gravidanza)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zione sostitutiva di certificazione di nascita del figlio (ai sensi del D.P.R. n.445/2000,  in caso di domanda per figlio/a di età inferiore ad anni </w:t>
      </w:r>
      <w:r>
        <w:rPr>
          <w:b/>
          <w:sz w:val="20"/>
          <w:szCs w:val="20"/>
          <w:u w:val="single"/>
        </w:rPr>
        <w:t>due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ind w:left="357" w:hanging="76"/>
        <w:jc w:val="both"/>
        <w:rPr/>
      </w:pPr>
      <w:r>
        <w:rPr>
          <w:sz w:val="22"/>
          <w:szCs w:val="22"/>
        </w:rPr>
        <w:t>In caso di persona delegata alla richiesta, delega controfirmata dal delegante con fotocopia del documento di riconoscimen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Cutrofiano lì   _____________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2"/>
        <w:i w:val="false"/>
        <w:b/>
        <w:szCs w:val="22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vanish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vanish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7:00Z</dcterms:created>
  <dc:creator>"poliziamunicipale" &lt;poliziamunicipale@cert.comune.putignano.ba.it&gt;</dc:creator>
  <dc:description/>
  <cp:keywords/>
  <dc:language>en-US</dc:language>
  <cp:lastModifiedBy>Utente</cp:lastModifiedBy>
  <cp:lastPrinted>2022-11-23T11:05:00Z</cp:lastPrinted>
  <dcterms:modified xsi:type="dcterms:W3CDTF">2022-11-23T10:57:00Z</dcterms:modified>
  <cp:revision>2</cp:revision>
  <dc:subject/>
  <dc:title/>
</cp:coreProperties>
</file>