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Al Sig.  SINDAC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l Comune di </w:t>
      </w:r>
      <w:r>
        <w:rPr>
          <w:rFonts w:cs="Times New Roman" w:ascii="Times New Roman" w:hAnsi="Times New Roman"/>
          <w:b/>
          <w:sz w:val="24"/>
          <w:u w:val="single"/>
        </w:rPr>
        <w:t>CUTROFIAN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OGGETTO:</w:t>
      </w:r>
      <w:r>
        <w:rPr>
          <w:rFonts w:cs="Times New Roman" w:ascii="Times New Roman" w:hAnsi="Times New Roman"/>
          <w:b/>
          <w:sz w:val="24"/>
        </w:rPr>
        <w:t xml:space="preserve"> Domanda di partecipazione per l’assegnazione di contributi per il sostegno all’accesso alle abitazioni in locazione. Anno 2020 -  L.431/98, art.11 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libera  G.R. n.514 del 13.12.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Il/la sottoscritt_ ________________________________________, nat_ a_____________________ il ___________________, residente in Cutrofiano alla via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. _____Tel._______________________, cod. Fiscale 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vendo preso visione del Bando pubblicato in data 14.12.2020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partecipare al concorso pubblico indetto da codesto Comune per accedere al beneficio economico previsto dal Fondo Nazionale per il sostegno alle abitazioni in locazione per l’anno 202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sottoscritto, consapevole delle responsabilità civili e penali cui può andare incontro in caso di attestazioni false e/o dichiarazioni mendaci, ai sensi del T.U. approvato con D.P.R. n°445/2000, sotto la propria personale responsabilità, ad ogni effetto di legge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CHIARA </w:t>
      </w:r>
      <w:r>
        <w:rPr>
          <w:rFonts w:cs="Times New Roman" w:ascii="Times New Roman" w:hAnsi="Times New Roman"/>
          <w:sz w:val="24"/>
        </w:rPr>
        <w:t>quanto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essere assegnatario di alloggio di Edilizia Residenziale Pubblic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 l’alloggio per il quale richiede il contributo ha caratteri tipologici comparabili a quell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i Edilizia Residenziale Pubblica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ha una superficie complessiva di mq__________ e n°___________vani (esclusi servizi ed    accessori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è dotato di riscaldamento       □ si            □ no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è dotato di ascensore             </w:t>
        <w:tab/>
        <w:t xml:space="preserve"> □ si            □ n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 il canone di locazione dell’alloggio per l’anno 2020 è stato di €.__________________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ensili per n. ________ mesi (pari a €. __________________annuali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essere in regola con il pagamento del canone di locazio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Che il contratto di locazione è stato regolarmente registrato all’Ufficio del Registro di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_______________ in data_____________al n.__________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nessuno dei componenti il nucleo familiare è titolare di assegnazione in proprietà,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mmediata o futura, di alloggio realizzato con contributi pubblici, ovvero con finanziament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gevolati, in qualunque forma concessi dallo Stato o da enti pubblici, sempre che l’alloggio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n sia perito o inutilizzabile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essuno dei componenti ha diritto di proprietà, usufrutto uso o abitazione, in tutto il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erritorio nazionale, su alloggio adeguato alle esigenze del nucleo familiare, così come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efinito all’art.2 – lett.c) della L.R. n.54/84, fatto salvo il caso in cui l’alloggio sia accatastato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e inagibile oppure esista un provvedimento del Sindaco che dichiari l’inabitabilità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ll’alloggio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on è stata richiesta, in sede di dichiarazione dei redditi, la detrazione dei reddit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’imposta prevista per gli inquilini di immobili adibiti ad abitazione principale con contratto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ipulato ai sensi della L.431/98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on vi è vincolo di parentela o affinità entro il secondo grado o di matrimonio con il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ocatore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si è beneficiari della quota destinata all’affitto del c.d. reddito di cittadinanza di cui al D.L. 28 gennaio 2019, n. 4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vertito, con modificazioni, dalla Legge 28 marzo 2019, n. 26, e s.m.i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nuto conto che in ottemperanza al disposto della L.R. 15 novembre 2017, n. 45, art. 6, comma 4, lettera b), i destinatari dei contributi sui canoni di locazione anno 2019 potranno essere anche i coniugi separati o divorziati che versano in particolari condizioni di disagio economico, </w:t>
      </w:r>
      <w:r>
        <w:rPr>
          <w:rFonts w:cs="Times New Roman" w:ascii="Times New Roman" w:hAnsi="Times New Roman"/>
          <w:b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 xml:space="preserve"> di avere i seguenti requisiti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itore separato o divorziato residente in Puglia da almeno cinque anni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onibilità reddituale inferiore o pari al doppio dell’importo stabilito per l’assegno sociale minimo, determinata da pronuncia dell’organo giurisdizionale di assegnazione della casa familiare e dell’obbligo di corrispondere l’assegno di mantenimento all’altro coniuge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za di figli minori o di figli non autosufficienti ai sensi della legge 5 febbraio 1992, n. 104 (Legge quadro per l’assistenza, l’integrazione sociale e i diritti delle persone handicappate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stato condannato con sentenza passata in giudicato per reati contro la persona, tra cui gli atti persecutori di cui al D.L. n. 11/2009, convertito, con modificazioni, dalla L. n. 38/2009, nonché per i delitti di cui agli articoli 570 e 572 del codice pe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di soggetto con reddito da lavoro autonomo o misto indicare la particolare situazione di debolezza sociale del nucleo familia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nucleo familiare monogenitoriale                       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presenza di persona ultrasessantacinquenne       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 presenza di soggetto portatore di handicap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Invalidità non inferiore al 67%)                        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sono presenti tre figli minori a carico                  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he i sotto indicati componenti del proprio nucleo familiare hanno percepito, nell’anno 2019, le seguenti entrate complessiv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1384"/>
        <w:gridCol w:w="1418"/>
        <w:gridCol w:w="1417"/>
        <w:gridCol w:w="2195"/>
      </w:tblGrid>
      <w:tr>
        <w:trPr>
          <w:trHeight w:val="527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gnome e Nom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Reddito da lavoro dipen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Reddito da pens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Reddito da lavoro autonom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ri emolumenti   non soggetti a tassazione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>
          <w:rFonts w:eastAsia="Courier New"/>
        </w:rPr>
        <w:t xml:space="preserve">                         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Totale reddito complessivo per l’anno 2020  €.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Si allegan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del contratto di locazione munito del timbro di avvenuta registrazione apposto dall’Ufficio dei Registri Immobiliar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del versamento dell’imposta di registro per il 2020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pia del modello ISEE inerente i redditi prodotti dall’intero nucleo familiare  nell’anno 2020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Mod. 730/3 oppure copia del modello della Certificazione Unica 2021         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ertificazione della situazione di famiglia;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a visura catastale o cartella di pagamento della TARI da cui poter rilevare i mq utili dell’abitazione condotta in locazion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valido documento di identità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rilasciata dalle strutture sanitarie pubbliche attestante lo stato di disabilità in presenza di soggetti disabili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relativa alla fonte accertabile del reddito di chi contribuisce al pagamento del canon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certificazione del soggetto che contribuisce al sostegno economico. 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ra catastale/autocertificazione di eventuali proprietà immobiliare da cui risulti la categoria catastale e l’inadeguatezza o l’inabitabilità dell’immobile come da punto k) dei requisiti per l’ammissione al concors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a comprova della particolare situazione di debolezza sociale dichiarat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a documentazione a conferma di quanto dichiarato in autocertificazion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banca con l’indicazione IBAN corretto su cui effettuare l’accredito. Si fa presente che il cc. postale contrassegnato dai seguenti CAB/ABI 07601/03384 non può essere utilizzato per il pagamento tramite bonif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Cutrofiano, ________________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l Dichiara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4:00Z</dcterms:created>
  <dc:creator>COMUNE DI NEVIANO</dc:creator>
  <dc:description/>
  <cp:keywords/>
  <dc:language>en-US</dc:language>
  <cp:lastModifiedBy>Utente Windows</cp:lastModifiedBy>
  <cp:lastPrinted>2022-01-28T13:15:00Z</cp:lastPrinted>
  <dcterms:modified xsi:type="dcterms:W3CDTF">2022-01-28T12:16:00Z</dcterms:modified>
  <cp:revision>8</cp:revision>
  <dc:subject/>
  <dc:title>St</dc:title>
</cp:coreProperties>
</file>