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64"/>
      </w:tblGrid>
      <w:tr>
        <w:trPr>
          <w:trHeight w:val="1080" w:hRule="atLeast"/>
        </w:trPr>
        <w:tc>
          <w:tcPr>
            <w:tcW w:w="9264" w:type="dxa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36"/>
                <w:szCs w:val="48"/>
              </w:rPr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>Dichiarazione sostitutiva di certificazione</w:t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337.4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360" w:before="100" w:after="120"/>
              <w:rPr>
                <w:lang w:val="en-GB"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lineRule="auto" w:line="360" w:before="100" w:after="240"/>
              <w:rPr/>
            </w:pPr>
            <w:r>
              <w:rPr/>
              <w:t>Di aver provveduto  a sostenere economicamente il   sig._______________________________ nato a ________________________ prov. di____________ il ____________________ e residente a_______________________ alla Via _________________________________________C.F. ______________________________________  al pagamento del canone di locazione per l’anno 2016.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sz w:val="16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34:00Z</dcterms:created>
  <dc:creator>MARCO</dc:creator>
  <dc:description/>
  <cp:keywords/>
  <dc:language>en-US</dc:language>
  <cp:lastModifiedBy>Utente Windows</cp:lastModifiedBy>
  <cp:lastPrinted>2018-08-29T11:54:00Z</cp:lastPrinted>
  <dcterms:modified xsi:type="dcterms:W3CDTF">2018-08-29T10:15:00Z</dcterms:modified>
  <cp:revision>3</cp:revision>
  <dc:subject/>
  <dc:title>AUTOCERTIFICAZIONE GENERICA</dc:title>
</cp:coreProperties>
</file>