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/>
        <w:jc w:val="right"/>
        <w:rPr/>
      </w:pPr>
      <w:r>
        <w:rPr>
          <w:sz w:val="26"/>
          <w:szCs w:val="26"/>
        </w:rPr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del Comune di Cutrofiano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hanging="124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President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sidente in questo Comune in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con la presente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i essere preventivamente disponibile ad esercitare la funzione di Presidente di seggio elettorale in occasione delle consultazioni referendarie dell’8 e 9 Giugno 2025, nel caso di improvvisa assenza di un Presidente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ai sensi dell'art. 46 del D.P.R. n. 445 del 28 dicembre 2000, di essere in possesso del titolo di studio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seguito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utrofiano,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ind w:right="1" w:hanging="0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1" w:firstLine="6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IL DIPENDENTE ADD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 xml:space="preserve">(*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ilasciato d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FIRMA DEL DICHIARA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6:00Z</dcterms:created>
  <dc:creator>n/n</dc:creator>
  <dc:description>generated by an Aldus application</dc:description>
  <cp:keywords/>
  <dc:language>en-US</dc:language>
  <cp:lastModifiedBy>Utente</cp:lastModifiedBy>
  <dcterms:modified xsi:type="dcterms:W3CDTF">2025-04-17T11:26:00Z</dcterms:modified>
  <cp:revision>2</cp:revision>
  <dc:subject/>
  <dc:title/>
</cp:coreProperties>
</file>